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“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一会一报”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OA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操作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操作流程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9070" cy="18580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操作页面演示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会议管理页面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2472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填写表格页面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8435" cy="2494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058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表格填写完毕，点击发送（至所在单位领导审批）页面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35972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.</w:t>
      </w:r>
      <w:r>
        <w:rPr>
          <w:b/>
          <w:bCs/>
          <w:lang w:val="en-US" w:eastAsia="zh-CN"/>
        </w:rPr>
        <w:t>单位领导审批后，发起人继续操作页面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968875" cy="28740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00:00Z</dcterms:created>
  <dc:creator>Administrator</dc:creator>
  <dc:description/>
  <dc:language>en-US</dc:language>
  <cp:lastModifiedBy>黄佳淑</cp:lastModifiedBy>
  <dcterms:modified xsi:type="dcterms:W3CDTF">2024-10-11T08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EA91D641485FAD322C89D9EA2D1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