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48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48"/>
        </w:rPr>
        <w:t>附件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福建师范大学物理与能源学院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  <w:t>2015-2016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学年团委副书记竞选报名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941"/>
        <w:gridCol w:w="1677"/>
        <w:gridCol w:w="2111"/>
        <w:gridCol w:w="2139"/>
      </w:tblGrid>
      <w:tr>
        <w:trPr>
          <w:trHeight w:val="4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籍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宿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现任职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竞选职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上学年综合素质测评分排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级、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上学年学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现分排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是否有不及格科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奖惩情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如有不及格科目，请说明不及格科目数量及补考、重修等情况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highlight w:val="yellow"/>
              </w:rPr>
            </w:r>
          </w:p>
        </w:tc>
      </w:tr>
      <w:tr>
        <w:trPr>
          <w:trHeight w:val="608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工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情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况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及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体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highlight w:val="yellow"/>
              </w:rPr>
            </w:r>
          </w:p>
        </w:tc>
      </w:tr>
      <w:tr>
        <w:trPr>
          <w:trHeight w:val="13171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对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新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届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工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的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想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法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本表格复印有效。如表格不够填写，请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5:00Z</dcterms:created>
  <dc:creator>lenovo</dc:creator>
  <dc:description/>
  <cp:keywords/>
  <dc:language>en-US</dc:language>
  <cp:lastModifiedBy>lenovo</cp:lastModifiedBy>
  <dcterms:modified xsi:type="dcterms:W3CDTF">2015-06-10T13:46:00Z</dcterms:modified>
  <cp:revision>2</cp:revision>
  <dc:subject/>
  <dc:title>附件：</dc:title>
</cp:coreProperties>
</file>