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"/>
          <w:color w:val="000000"/>
          <w:kern w:val="0"/>
          <w:sz w:val="36"/>
          <w:szCs w:val="36"/>
        </w:rPr>
      </w:pPr>
      <w:r>
        <w:rPr>
          <w:rFonts w:eastAsia="方正小标宋简体" w:cs="Times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" w:eastAsia="方正小标宋简体"/>
          <w:color w:val="000000"/>
          <w:kern w:val="0"/>
          <w:sz w:val="36"/>
          <w:szCs w:val="36"/>
        </w:rPr>
        <w:t>各学院校友工作联络员联系方式一览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"/>
          <w:color w:val="000000"/>
          <w:kern w:val="0"/>
          <w:sz w:val="18"/>
          <w:szCs w:val="18"/>
        </w:rPr>
      </w:pPr>
      <w:r>
        <w:rPr>
          <w:rFonts w:eastAsia="方正小标宋简体" w:cs="Times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65"/>
        <w:gridCol w:w="1540"/>
        <w:gridCol w:w="2735"/>
      </w:tblGrid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2%3AD26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</w:t>
            </w:r>
            <w:bookmarkEnd w:id="0"/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3%3AA26"/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  <w:bookmarkEnd w:id="1"/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RANGE!B3%3AB26"/>
            <w:r>
              <w:rPr>
                <w:rFonts w:ascii="宋体;SimSun" w:hAnsi="宋体;SimSun" w:cs="宋体;SimSun"/>
                <w:kern w:val="0"/>
                <w:sz w:val="24"/>
              </w:rPr>
              <w:t>陈信钢</w:t>
            </w:r>
            <w:bookmarkEnd w:id="2"/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RANGE!C3%3AC26"/>
            <w:r>
              <w:rPr>
                <w:rFonts w:cs="宋体;SimSun" w:ascii="宋体;SimSun" w:hAnsi="宋体;SimSun"/>
                <w:kern w:val="0"/>
                <w:sz w:val="24"/>
              </w:rPr>
              <w:t>22867343</w:t>
            </w:r>
            <w:bookmarkEnd w:id="3"/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RANGE!D3%3AD26"/>
            <w:r>
              <w:rPr>
                <w:rFonts w:cs="宋体;SimSun" w:ascii="宋体;SimSun" w:hAnsi="宋体;SimSun"/>
                <w:kern w:val="0"/>
                <w:sz w:val="24"/>
              </w:rPr>
              <w:t>249575200@qq.com</w:t>
            </w:r>
            <w:bookmarkEnd w:id="4"/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78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320193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793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600452@qq.com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798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78689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29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mkszy11@163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永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3359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xyb@fjnu.edu.cn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  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52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73763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播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58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54001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历史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787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tory@fjnu.edu.cn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希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602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131338@qq.com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73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90838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乃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2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00519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05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94050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08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719420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12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54594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能源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18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oyi@fjnu.edu.cn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与信息工程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15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37399@qq.com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材料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1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811068@qq.com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良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180 8342650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envbgs@fjnu.edu.cn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22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438042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跃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682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02223@qq.com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外教育学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3424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448018@qq.com</w:t>
            </w:r>
          </w:p>
        </w:tc>
      </w:tr>
    </w:tbl>
    <w:p>
      <w:pPr>
        <w:pStyle w:val="Normal"/>
        <w:widowControl/>
        <w:spacing w:lineRule="atLeast" w:line="420" w:before="0" w:after="150"/>
        <w:jc w:val="left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"/>
          <w:color w:val="000000"/>
          <w:kern w:val="0"/>
          <w:sz w:val="32"/>
          <w:szCs w:val="32"/>
        </w:rPr>
      </w:pPr>
      <w:r>
        <w:rPr>
          <w:rFonts w:eastAsia="仿宋_GB2312" w:cs="Times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5:00Z</dcterms:created>
  <dc:creator>Administrator</dc:creator>
  <dc:description/>
  <cp:keywords/>
  <dc:language>en-US</dc:language>
  <cp:lastModifiedBy>Administrator</cp:lastModifiedBy>
  <dcterms:modified xsi:type="dcterms:W3CDTF">2019-07-02T02:26:00Z</dcterms:modified>
  <cp:revision>2</cp:revision>
  <dc:subject/>
  <dc:title>各学院校友工作联络员联系方式一览表</dc:title>
</cp:coreProperties>
</file>